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381125</wp:posOffset>
                </wp:positionV>
                <wp:extent cx="5422265" cy="333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54"/>
                              <w:gridCol w:w="4385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5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68" w:after="41"/>
                                    <w:jc w:val="center"/>
                                    <w:outlineLvl w:val="2"/>
                                    <w:rPr>
                                      <w:rFonts w:cs="Trebuchet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68" w:after="41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ушатель/ница </w:t>
                                  </w: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ЦГБиУ</w:t>
                                  </w:r>
                                  <w:r>
                                    <w:rPr>
                                      <w:rFonts w:cs="Trebuchet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государственный служащий), обучающийся в Международном центре гендерного бюджетирования и управления (далее – МЦГБиУ), организованного в рамках проекта: «Создание Регионального ресурсного центра гендерного бюджетирования для стран СНГ при РАГС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ие места работы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ана СН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контракта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ый 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ушатель/ница </w:t>
                                  </w: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ЦГБиУ (государственный служащ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зык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(знание английского языка является преимуществом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чала контракта:</w:t>
                                  </w:r>
                                  <w:r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декабря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ость: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декабря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62.3pt;mso-wrap-distance-left:0pt;mso-wrap-distance-right:9pt;mso-wrap-distance-top:0pt;mso-wrap-distance-bottom:0pt;margin-top:108.75pt;mso-position-vertical-relative:page;margin-left:-3.75pt;mso-position-horizontal-relative:margin">
                <v:fill opacity="0f"/>
                <v:textbox inset="0in,0in,0in,0.0277777777777778in">
                  <w:txbxContent>
                    <w:tbl>
                      <w:tblPr>
                        <w:tblW w:w="85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54"/>
                        <w:gridCol w:w="4385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85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68" w:after="41"/>
                              <w:jc w:val="center"/>
                              <w:outlineLvl w:val="2"/>
                              <w:rPr>
                                <w:rFonts w:cs="Trebuchet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68" w:after="41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лушатель/ница 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ЦГБиУ</w:t>
                            </w:r>
                            <w:r>
                              <w:rPr>
                                <w:rFonts w:cs="Trebuchet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(государственный служащий), обучающийся в Международном центре гендерного бюджетирования и управления (далее – МЦГБиУ), организованного в рамках проекта: «Создание Регионального ресурсного центра гендерного бюджетирования для стран СНГ при РАГС»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положение места работы:</w:t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рана СНГ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контракта:</w:t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дивидуальный контракт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лушатель/ница </w:t>
                            </w:r>
                            <w:r>
                              <w:rPr>
                                <w:rFonts w:cs="Verdana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ЦГБиУ (государственный служащий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зык:</w:t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(знание английского языка является преимуществом?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 начала контракта:</w:t>
                            </w:r>
                            <w:r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декабря 201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54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ельность: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декабря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/>
          <w:b/>
          <w:bCs/>
          <w:color w:val="000000"/>
          <w:sz w:val="24"/>
          <w:szCs w:val="24"/>
          <w:lang w:eastAsia="ru-RU"/>
        </w:rPr>
        <w:t xml:space="preserve">Обоснование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/>
          <w:bCs/>
          <w:color w:val="000000"/>
          <w:sz w:val="24"/>
          <w:szCs w:val="24"/>
          <w:lang w:eastAsia="ru-RU"/>
        </w:rPr>
        <w:t xml:space="preserve">В 2012 году Субрегиональный офис ООН Женщины в странах Восточной Европы и Центральной Азии и Российская академия народного хозяйства и государственной службы при Президенте РФ (РАНХ и ГС) совместно с партнерами приступили к реализации проекта по созданию Международного центра гендерного бюджетирования и управления (МЦГБиУ). Центр функционирует на базе РАНХ и ГС как региональное учреждение для стран СНГ по созданию, сбору и распространению комплексных знаний с целью подготовки преподавательских кадров и обучения государственных служащих методике гендерного бюджетирования для ее практического применения при формировании и реализации бюджетной политики на всех уровнях. </w:t>
      </w:r>
      <w:r>
        <w:rPr>
          <w:rFonts w:cs="Verdana"/>
          <w:color w:val="000000"/>
          <w:sz w:val="24"/>
          <w:szCs w:val="24"/>
        </w:rPr>
        <w:t>Страны-участницы проекта: Российская Федерация, Казахстан, Кыргызстан, Молдова, Таджикистан, Украина, Армения.</w:t>
      </w:r>
    </w:p>
    <w:p>
      <w:pPr>
        <w:pStyle w:val="Normal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ервый этап проекта – 2012 год – подготовка педагогических кадров и разработка учебно-методического инструментария </w:t>
      </w:r>
    </w:p>
    <w:p>
      <w:pPr>
        <w:pStyle w:val="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зработка методики обучения преподавателей </w:t>
      </w:r>
    </w:p>
    <w:p>
      <w:pPr>
        <w:pStyle w:val="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работка и тестирование методики, внесение изменений</w:t>
      </w:r>
    </w:p>
    <w:p>
      <w:pPr>
        <w:pStyle w:val="1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учение педагогических кадров</w:t>
      </w:r>
    </w:p>
    <w:p>
      <w:pPr>
        <w:pStyle w:val="1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работка учебной программы для слушателей</w:t>
      </w:r>
    </w:p>
    <w:p>
      <w:pPr>
        <w:pStyle w:val="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ценка качества знаний слушателей</w:t>
      </w:r>
    </w:p>
    <w:p>
      <w:pPr>
        <w:pStyle w:val="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одействие слушателям в использовании полученных знаний в их дальнейшей профессиональной деятельности посредством Интернет-портала </w:t>
      </w:r>
    </w:p>
    <w:p>
      <w:pPr>
        <w:pStyle w:val="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учение полученного опыта с целью дальнейшего совершенствования методологии.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cs="Verdana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В ходе работы также предполагается обеспечить тесное взаимодействие с существующими инициативами в области ГОБ в странах СНГ для выявления существующего опыта, реальных потребностей с целью отражения в методике обучения основной специфики бюджетного процесса стран, планирования и финансирования ряда секторальных программ.</w:t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spacing w:lineRule="auto" w:line="276"/>
        <w:ind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cs="Verdana" w:ascii="Calibri" w:hAnsi="Calibri"/>
          <w:color w:val="000000"/>
        </w:rPr>
        <w:t xml:space="preserve">В июне 2012 года проведен семинар по гендерному бюджетированию для преподавателей национальных академий государственной службы стран – участниц проекта: Армения; </w:t>
      </w:r>
      <w:r>
        <w:rPr>
          <w:rFonts w:cs="Calibri" w:ascii="Calibri" w:hAnsi="Calibri"/>
          <w:color w:val="000000"/>
        </w:rPr>
        <w:t xml:space="preserve">Казахстан, </w:t>
      </w:r>
      <w:r>
        <w:rPr>
          <w:rFonts w:cs="Verdana" w:ascii="Calibri" w:hAnsi="Calibri"/>
          <w:color w:val="000000"/>
        </w:rPr>
        <w:t>Кыргызстан</w:t>
      </w:r>
      <w:r>
        <w:rPr>
          <w:rFonts w:cs="Calibri" w:ascii="Calibri" w:hAnsi="Calibri"/>
          <w:color w:val="000000"/>
        </w:rPr>
        <w:t xml:space="preserve">, Молдова, Российская Федерация Таджикистан, Украина. </w:t>
      </w:r>
      <w:r>
        <w:rPr>
          <w:rFonts w:eastAsia="SimSun;宋体" w:cs="Calibri" w:ascii="Calibri" w:hAnsi="Calibri"/>
          <w:color w:val="000000"/>
        </w:rPr>
        <w:t>Обучение прошли 17 преподавателей, пройденный учебный курс</w:t>
      </w:r>
      <w:r>
        <w:rPr>
          <w:rFonts w:cs="Calibri" w:ascii="Calibri" w:hAnsi="Calibri"/>
          <w:color w:val="000000"/>
        </w:rPr>
        <w:t xml:space="preserve"> представлен по адресу: </w:t>
      </w:r>
      <w:hyperlink r:id="rId2">
        <w:r>
          <w:rPr>
            <w:rStyle w:val="InternetLink"/>
            <w:rFonts w:eastAsia="SimSun;宋体" w:cs="Arial" w:ascii="Calibri" w:hAnsi="Calibri"/>
            <w:color w:val="000000"/>
          </w:rPr>
          <w:t>http://genderbudgets.ru/index/obuchenie/0-15</w:t>
        </w:r>
      </w:hyperlink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spacing w:lineRule="auto" w:line="276"/>
        <w:ind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В ноябре 2012 года планируется совместный семинар для преподавателей </w:t>
      </w:r>
      <w:r>
        <w:rPr>
          <w:rFonts w:cs="Verdana"/>
          <w:color w:val="000000"/>
          <w:sz w:val="24"/>
          <w:szCs w:val="24"/>
        </w:rPr>
        <w:t xml:space="preserve">национальных академий государственной службы и государственных служащих </w:t>
      </w:r>
      <w:r>
        <w:rPr>
          <w:rFonts w:cs="Arial"/>
          <w:color w:val="000000"/>
          <w:sz w:val="24"/>
          <w:szCs w:val="24"/>
        </w:rPr>
        <w:t>и представителей НПО</w:t>
      </w:r>
      <w:r>
        <w:rPr>
          <w:rFonts w:cs="Verdana"/>
          <w:color w:val="000000"/>
          <w:sz w:val="24"/>
          <w:szCs w:val="24"/>
        </w:rPr>
        <w:t xml:space="preserve"> стран – участниц проекта</w:t>
      </w:r>
      <w:r>
        <w:rPr>
          <w:rFonts w:eastAsia="SimSun;宋体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/>
          <w:color w:val="000000"/>
          <w:sz w:val="24"/>
          <w:szCs w:val="24"/>
        </w:rPr>
        <w:t>Основные задачи и обязанности: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В сотрудничестве с Представителями ООН Женщины в странах-партнерах, и преподавателями Академии, прошедшими курс обучения в июне 2012 года в МЦГБиУ Слушатель/ница МЦГБиУ (государственный служащий) будет работать над выполнением следующих задач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>Подготовиться к обучению на семинаре МЦГБиУ, для чего: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Заполнить анкету по национальному бюджетному процессу 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полнить анкету по гендерному профилю страны</w:t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йти обучение в МЦГБиУ, для чего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ещать все занятия на семинар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ктивно участвовать в дискуссиях, индивидуальных и групповых заданиях, анкетировани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Изучить все предлагаемые материалы по методологии гендерно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z w:val="24"/>
          <w:szCs w:val="24"/>
        </w:rPr>
        <w:t>ориентированного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z w:val="24"/>
          <w:szCs w:val="24"/>
        </w:rPr>
        <w:t>бюджетирова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готовить итоговый проект на тему «Мои 5 первых шагов по продвижению ГОБ на рабочем месте» или «Перспективы продвижения ГОБ в моем министерстве/ведомстве/муниципалитете» и презентовать его на последнем занятии</w:t>
      </w:r>
    </w:p>
    <w:p>
      <w:pPr>
        <w:pStyle w:val="Normal"/>
        <w:spacing w:lineRule="auto" w:line="240" w:before="0" w:after="0"/>
        <w:ind w:left="148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Активно содействовать внедрению гендерного бюджетирования в своей стране, используя полученные знания, для чег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Продвигать идеи и инструменты ГОБ на рабочем месте в повседневную практику деятельности органов государственного управл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Делиться знаниями по ГОБ со своими коллегами, в том числе выступить с докладом о преимуществах и растущей практике ГОБ по возвращению в стран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Поддерживать связь с экспертами консультантами </w:t>
      </w:r>
      <w:r>
        <w:rPr>
          <w:rFonts w:cs="Arial"/>
          <w:color w:val="000000"/>
          <w:sz w:val="24"/>
          <w:szCs w:val="24"/>
        </w:rPr>
        <w:t xml:space="preserve">МЦГБиУ для получения консультаций по ГОБ, в том числе через портал проекта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http://genderbudgets.ru/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общать экспертам и всем участникам проекта МЦГБиУ об опыте реализации ГОБ в стране, в том числе через портал проекта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http://genderbudgets.ru/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Verdana"/>
          <w:color w:val="000000"/>
          <w:sz w:val="24"/>
          <w:szCs w:val="24"/>
        </w:rPr>
        <w:t xml:space="preserve">Ожидаемые результаты и Временные рамки: </w:t>
      </w:r>
    </w:p>
    <w:p>
      <w:pPr>
        <w:pStyle w:val="Normal"/>
        <w:spacing w:lineRule="auto" w:line="240"/>
        <w:jc w:val="both"/>
        <w:rPr/>
      </w:pPr>
      <w:r>
        <w:rPr>
          <w:rFonts w:cs="Verdana"/>
          <w:color w:val="000000"/>
          <w:sz w:val="24"/>
          <w:szCs w:val="24"/>
        </w:rPr>
        <w:t>с 1 декабря 2012 года по 31 декабря 2013</w:t>
      </w:r>
      <w:r>
        <w:rPr/>
        <w:t xml:space="preserve"> год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Verdana"/>
                <w:color w:val="000000"/>
                <w:sz w:val="24"/>
                <w:szCs w:val="24"/>
                <w:lang w:eastAsia="ru-RU"/>
              </w:rPr>
              <w:t>Ожидаемые результаты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Verdana"/>
                <w:color w:val="000000"/>
                <w:sz w:val="24"/>
                <w:szCs w:val="24"/>
                <w:lang w:eastAsia="ru-RU"/>
              </w:rPr>
              <w:t>Временные рам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Подготовка к обучению завершена. Заполнены анкеты по бюджетному процессу и гендерному профил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Первая и вторая неделя декабря  2012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йдено обучение в МЦГБиУ. Подготовлена и выполнена презентация итогового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Третья неделя декабря  2012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 xml:space="preserve">Осуществлены первые шаги по продвижению ГОБ в стране. Прошло выступление с докладом о преимуществах и растущей практике ГОБ перед коллегами. Сделаны первые инициативы по продвижению ГОБ на рабочем месте, МЦГБиУ проинформировано о позитивном и/или негативном опыте использования полученных знаний в своей повседневной работе. Информация об этом размещена на портале проекта </w:t>
            </w:r>
            <w:hyperlink r:id="rId5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genderbudgets.ru/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декабрь 2012 года – март 2013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 xml:space="preserve">Содействие продвижению ГОБ в стране. Сообщения об инициативах ГОБ в стране для участников проекта </w:t>
            </w: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МЦГБиУ через портал проекта </w:t>
            </w:r>
            <w:hyperlink r:id="rId6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genderbudgets.ru/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Verdana"/>
                <w:color w:val="000000"/>
                <w:sz w:val="24"/>
                <w:szCs w:val="24"/>
                <w:lang w:eastAsia="ru-RU"/>
              </w:rPr>
              <w:t>2012 -2013 гг.</w:t>
            </w:r>
          </w:p>
        </w:tc>
      </w:tr>
    </w:tbl>
    <w:p>
      <w:pPr>
        <w:pStyle w:val="Normal"/>
        <w:jc w:val="both"/>
        <w:rPr>
          <w:rStyle w:val="StrongEmphasis"/>
          <w:rFonts w:cs="Verdan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cs="Verdan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Verdana"/>
          <w:color w:val="000000"/>
          <w:sz w:val="24"/>
          <w:szCs w:val="24"/>
        </w:rPr>
        <w:t>Условия вознагра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/>
          <w:color w:val="000000"/>
          <w:sz w:val="24"/>
          <w:szCs w:val="24"/>
        </w:rPr>
        <w:t>Командировка и обучение за счет проек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Verdana"/>
          <w:color w:val="000000"/>
          <w:sz w:val="24"/>
          <w:szCs w:val="24"/>
        </w:rPr>
        <w:t>Требования к кандида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/>
          <w:color w:val="000000"/>
          <w:sz w:val="24"/>
          <w:szCs w:val="24"/>
        </w:rPr>
        <w:t>Высшее 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Стаж практической работы в качестве государственного служащего на разных уровнях государственного управления не менее 2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Знание основных положений бюджетного процесса на национальном, региональном и местном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Знание основных аспектов положения женщин и мужчин в стр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Знание международных документов по защите прав человека и гендерных вопр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Готовность содействовать проведению ГОБ в повседневную практику деятельности органов государствен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/>
          <w:color w:val="000000"/>
          <w:sz w:val="24"/>
          <w:szCs w:val="24"/>
        </w:rPr>
        <w:t>Готовность делиться опытом реализации инициатив ГОБ с участниками пр</w:t>
      </w:r>
      <w:r>
        <w:rPr>
          <w:rFonts w:cs="Verdana"/>
          <w:sz w:val="24"/>
          <w:szCs w:val="24"/>
        </w:rPr>
        <w:t>оекта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336699"/>
      <w:u w:val="none"/>
    </w:rPr>
  </w:style>
  <w:style w:type="character" w:styleId="Style15">
    <w:name w:val="Основной текст с отступом Знак"/>
    <w:basedOn w:val="Style14"/>
    <w:qFormat/>
    <w:rPr>
      <w:rFonts w:ascii="Arial Narrow" w:hAnsi="Arial Narrow" w:cs="Arial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center"/>
    </w:pPr>
    <w:rPr>
      <w:rFonts w:ascii="Arial Narrow" w:hAnsi="Arial Narrow" w:eastAsia="Calibri" w:cs="Arial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1">
    <w:name w:val="Список_1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derbudgets.ru/index/obuchenie/0-15" TargetMode="External"/><Relationship Id="rId3" Type="http://schemas.openxmlformats.org/officeDocument/2006/relationships/hyperlink" Target="http://genderbudgets.ru/" TargetMode="External"/><Relationship Id="rId4" Type="http://schemas.openxmlformats.org/officeDocument/2006/relationships/hyperlink" Target="http://genderbudgets.ru/" TargetMode="External"/><Relationship Id="rId5" Type="http://schemas.openxmlformats.org/officeDocument/2006/relationships/hyperlink" Target="http://genderbudgets.ru/" TargetMode="External"/><Relationship Id="rId6" Type="http://schemas.openxmlformats.org/officeDocument/2006/relationships/hyperlink" Target="http://genderbudget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6:00Z</dcterms:created>
  <dc:creator>Калинаева Галина</dc:creator>
  <dc:description/>
  <cp:keywords/>
  <dc:language>en-US</dc:language>
  <cp:lastModifiedBy>XP</cp:lastModifiedBy>
  <dcterms:modified xsi:type="dcterms:W3CDTF">2012-11-08T12:47:00Z</dcterms:modified>
  <cp:revision>6</cp:revision>
  <dc:subject/>
  <dc:title>ТЕХНИЧЕСКОЕ ЗАДАНИЕ</dc:title>
</cp:coreProperties>
</file>